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я школьного этапа всероссийской и республиканской олимпиад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2022-2023 учебном году</w:t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02"/>
        <w:gridCol w:w="2384"/>
        <w:gridCol w:w="23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нед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, Итальянс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(теоретический тур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 (теоретический тур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стный тур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октябр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оретико-методический тур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(практический ту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,5-6,7,8,9,10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(теор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ий тур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,7-8,9,10-11 (дев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,7-8,9,10-11 (юнош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ория, практик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45:00Z</dcterms:created>
  <dc:creator>1</dc:creator>
  <dc:description/>
  <cp:keywords/>
  <dc:language>en-US</dc:language>
  <cp:lastModifiedBy>RH</cp:lastModifiedBy>
  <dcterms:modified xsi:type="dcterms:W3CDTF">2022-09-22T14:08:00Z</dcterms:modified>
  <cp:revision>3</cp:revision>
  <dc:subject/>
  <dc:title/>
</cp:coreProperties>
</file>